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0</wp:posOffset>
            </wp:positionV>
            <wp:extent cx="80010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Szczecin, dnia 2023-10-1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. Armii Krajowej 1, 70-456 Szczecin</w:t>
                              <w:br/>
                              <w:t>tel. + 4891 43 51 130, +4891 42 45 8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x.  +4891 42 45 432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ośr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-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u w:val="none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Wydział Ochrony Środowisk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l. Armii Krajowej 1, 70-456 Szczecin</w:t>
                        <w:br/>
                        <w:t>tel. + 4891 43 51 130, +4891 42 45 83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ax.  +4891 42 45 432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ośr@um.szczecin.pl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-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4"/>
                            <w:szCs w:val="14"/>
                            <w:u w:val="none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 Obsługi Interesantów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miejsc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lineRule="exact" w:line="2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nak: WOŚr-VII.6220.1.53.2022.MR.49</w:t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Dotyczy: zawiadomienia stron postępowania. </w:t>
      </w:r>
    </w:p>
    <w:p>
      <w:pPr>
        <w:pStyle w:val="Tekstpodstawowy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dział Ochrony Środowiska, zgodnie z art. 49 Kodeksu postępowania administracyjnego (Dz. U. z 2023 r., poz. 775 z późn. zm.) uprzejmie prosi o zamieszczenie na tablicy ogłoszeń, </w:t>
      </w:r>
      <w:r>
        <w:rPr>
          <w:rFonts w:cs="Arial" w:ascii="Arial" w:hAnsi="Arial"/>
          <w:u w:val="single"/>
        </w:rPr>
        <w:t>na okres 30 dni od 17.10.2023 r. do 16.11.2023 r.</w:t>
      </w:r>
      <w:r>
        <w:rPr>
          <w:rFonts w:cs="Arial" w:ascii="Arial" w:hAnsi="Arial"/>
        </w:rPr>
        <w:t xml:space="preserve"> obwieszczenia dla stron postępowania </w:t>
        <w:br/>
        <w:t xml:space="preserve">w sprawie wydania decyzji o środowiskowych uwarunkowaniach dla </w:t>
      </w:r>
      <w:r>
        <w:rPr>
          <w:rFonts w:cs="Arial" w:ascii="Arial" w:hAnsi="Arial"/>
          <w:bCs/>
        </w:rPr>
        <w:t xml:space="preserve">przedsięwzięcia </w:t>
        <w:br/>
      </w:r>
      <w:r>
        <w:rPr>
          <w:rFonts w:cs="Arial" w:ascii="Arial" w:hAnsi="Arial"/>
        </w:rPr>
        <w:t>pn.: „Budowa zespołu budynków mieszkalnych wielorodzinnych wraz z infrastrukturą na działce ewid. nr 7/84 obręb Dąbie 191” przy ul. Barwnej w Szczecinie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: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bwieszczenie z dnia 16.10.2023 r.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24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&#347;r@um.szczecin.pl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hyperlink" Target="mailto:wo&#347;r@um.szczecin.pl" TargetMode="External"/><Relationship Id="rId6" Type="http://schemas.openxmlformats.org/officeDocument/2006/relationships/hyperlink" Target="http://www.szczecin.e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4:00Z</dcterms:created>
  <dc:creator>jsikor</dc:creator>
  <dc:description/>
  <cp:keywords/>
  <dc:language>en-US</dc:language>
  <cp:lastModifiedBy>Rostkowska Marika</cp:lastModifiedBy>
  <cp:lastPrinted>2022-01-27T13:20:00Z</cp:lastPrinted>
  <dcterms:modified xsi:type="dcterms:W3CDTF">2023-10-17T07:17:00Z</dcterms:modified>
  <cp:revision>23</cp:revision>
  <dc:subject/>
  <dc:title>Szczecin 2008-11-22</dc:title>
</cp:coreProperties>
</file>